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Notices  )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lin is offered to you under the concepts of ShareWa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r an evaluation period of up to 30 days without paying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use merlin after th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 (which means that if you continue to use i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it)  If you register you will recieve a full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gister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a limited license to evaluate this software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n a private, non-commercial basis only.  You must dec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on of this evaluation period to register this produ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to continue using it or to cease all u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made available through the concept of "Sharewar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orm of distribution that gives you the opportunity to try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ftware before you buy it. It is not now, nor will it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Public Domain or otherwis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nd files in this distri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aul Spijkerman.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er you will have to send me Euros 10,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about $ 10 US Dollars on 16 april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about Hfl 22 Dutch guilders on 16 april 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ook at the Website before you register (see end of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, I will send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personalized ke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ceive a keyfile through internet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ssword in your registration letter so I can encry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file will unlock the evaluation version so al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withou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a registered user, updates are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free of costs and will be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registration is needed to keep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 to merl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your support the product cannot continue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ve in holland the easiest methode is probab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fer to my account on the RABO BANK and 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 BANK Account number 311202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methode to register with a credit c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bsite "real soon".  (see end of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thodes would be Cash (at your own risk), a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re bank transfer or a EuroCheck (only in Dfl!)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transfer the money please remember that I can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costs. You must also transfer the money in 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registration.form fil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License  )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spired by the TrapTos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is license applies to the product called "merlin",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miga computer, published by Paul Spijkerman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,  and  the accompanying documentation, example fil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that  comes with the original distribution.  The terms "Program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rlin" below, refer to this product. The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may copy and distribute verbatim copies of the programs'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and documentation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cuously  and  appropriately  publish  only  the 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with all 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ll  the  accompanying documentation, example fil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You  may  not  copy  and/or  distribute  these  program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 documentation  and  other additional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.   You  may  not copy and/or distribute modifi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You  may  not  copy,  modify,  sublicense, 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except  as  expressly  provided 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to copy, modify, sublicense, distribute or transf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void,  and will automatically terminate your rights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this  license.  However, parties who have received copies, o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se  copies,  from 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By  copying,  distributing and/or using the programs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Each  time  you redistribute the programs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 a  license  from the original licensor to copy,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s subject to these terms and conditions.  You may not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further restrictions on the recipients' exercise of the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You  may  not  disassemble, 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You may use the programs for a period of up to 30 day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If  you wish to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 You  agree  to  cease  distributing the programs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 You  may  charge  a  fee 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 distribution  may  not  be  more than the cost to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Disclaimer  )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FOR THE PROGRAMS, TO THE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PPLICABLE LAW.  EXCEPT WHEN OTHERWISE STATED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HOLDERS AND/OR OTHER PARTIES PROVIDE THE PROGRAM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ISK AS TO THE QUALITY AND PERFORMANCE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.  SHOULD THE PROGRAMS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 OF ALL NECESSARY SERVICING, REPAIR 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TRIBUTE THE PROGRAMS AS PERMITTED ABOVE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AMAGES, INCLUDING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RENDERED INACCURATE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ES OR A FAILURE OF THE PROGRAMS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, EVEN IF SUCH HOLDER OR OTHER PARTY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ness or merchantability of merl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Spijkerman (referred to as "the author"), reserves the righ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 any future versions of merl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neither assumes nor accepts any responsi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isuse of these programs. He also will not be held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loss of profit or any other damages arising out of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ability to use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not be liable for any damage arising from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se programs to perform as described, or any destru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data residing on a system attempting to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know of no damaging errors, the user of these programs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his or he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considerable effort has been made to provide you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, there is no guarantee that this program is 100% "bug-fre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this disclaimer does not guarantee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, but maintenance releases may be made available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bugs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as much information about the probl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steps to take which will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rash occurs give the error number in the red software failur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what you mean with a "crash", if you mean something el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oftware fail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 a single node may hang, but everything else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may completely hang, so even the mouse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may be extremely slow, so the mouse mov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(something like the CPU is 100%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how often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a crash how often does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it is an other problem how often does it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for instance often, rarely or has it just happen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maybe usefull to know what your hardware setu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achine you use and what type of CPU it ha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ards are installed or which operating system versi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gistering, questions, comments or sugges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Paul Spij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hard Fabritiusla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62 SM  Gasselte,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offworld.webfusion.co.uk/trion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me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.Spijkerman@ddimed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gn of intelligent lif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ably in English, Dutch or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my BBS :     +31-599-564696  24 Hours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located in The Netherlands,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  2:284/32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on:  350:100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Y :   39:152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A :   14:107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